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LICITUD DE LICENCIA DE OB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NTE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Nombre y Apellidos o razón so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NIF  o CIF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Teléfo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Domicili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Pobl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OS DEL INMUEBLE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Situación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Propieta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Destino actual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Destino después de la ob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O LICENCIA PARA LA ACTUACIÓN QUE SE ESPECIFICA.</w:t>
      </w:r>
    </w:p>
    <w:p>
      <w:pPr>
        <w:pStyle w:val="Normal"/>
        <w:jc w:val="both"/>
        <w:rPr/>
      </w:pPr>
      <w:r>
        <w:rPr/>
        <w:t xml:space="preserve">CLASE DE OBRA.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Especific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Ocupación de vía públ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En caso afirmativo…………m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Autor del proyec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Dirección de la obr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Arquitec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Aparejad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Otros técnico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Presupuesto de la obra(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Documentos que se aport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autorización para ocupar la vía pública con materiales de construcción, andamios o vallas de protección, deberá ser objeto de solicitud ex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declarante se responsabiliza de la veracidad de los datos reflejados en este documento.</w:t>
      </w:r>
    </w:p>
    <w:p>
      <w:pPr>
        <w:pStyle w:val="Normal"/>
        <w:jc w:val="right"/>
        <w:rPr/>
      </w:pPr>
      <w:r>
        <w:rPr>
          <w:rFonts w:cs="Arial" w:ascii="Arial" w:hAnsi="Arial"/>
        </w:rPr>
        <w:t>Huelaga  ,a                  de                       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r. Alcalde – Presidente  del Ayuntamiento de HUELAGA 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Coste real de la construcción, instalación u obra. Presupuesto de ejecución material en Proyec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02:00Z</dcterms:created>
  <dc:creator>USUARIO</dc:creator>
  <dc:description/>
  <cp:keywords/>
  <dc:language>en-US</dc:language>
  <cp:lastModifiedBy>USUARIO</cp:lastModifiedBy>
  <dcterms:modified xsi:type="dcterms:W3CDTF">2008-02-27T12:03:00Z</dcterms:modified>
  <cp:revision>1</cp:revision>
  <dc:subject/>
  <dc:title>SOLICITUD DE LICENCIA DE OBRAS</dc:title>
</cp:coreProperties>
</file>